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LIAS de Mendelssohn – chœur 34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œur 3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Herr ging vorüb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ein starker wi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die Berge zerri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die Felsen zerbr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ng vor dem Herrn h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 der Herr war nicht im Sturmwi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Herr ging vorüb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die Erde erbebt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das Meer erbraust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 der Herr war nicht im Erdbeb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nach dem Erdbeb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 ein Feu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 der Herr war nicht im Feu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d nach dem Feuer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am ein stilles, sanftes Saus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d in dem Säusel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hte sich der Her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eigneur pas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un vent puiss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déchira les montag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brisa les roch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céda le Seigne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is le Seigneur n’était pas dans la tempêt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Seigneur pass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a terre trembl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la mer bouillonn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le Seigneur n’était pas dans le tremblement de ter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après le tremblement de ter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t un feu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le Seigneur n’était pas dans le fe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après le fe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t un bruissement calme et doux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dans ce murm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’approcha le Seigneur. </w:t>
            </w:r>
          </w:p>
        </w:tc>
      </w:tr>
    </w:tbl>
    <w:p>
      <w:pPr>
        <w:pStyle w:val="Normal"/>
        <w:rPr/>
      </w:pPr>
      <w:r>
        <w:rPr>
          <w:lang w:val="fr-FR"/>
        </w:rPr>
        <w:t>Attention : ne pas confondre « erbebte » du verbe « erbeben » (trembler) avec « Er</w:t>
      </w:r>
      <w:r>
        <w:rPr>
          <w:b/>
          <w:lang w:val="fr-FR"/>
        </w:rPr>
        <w:t>d</w:t>
      </w:r>
      <w:r>
        <w:rPr>
          <w:lang w:val="fr-FR"/>
        </w:rPr>
        <w:t>beben » (temblement de ter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5:00Z</dcterms:created>
  <dc:creator> </dc:creator>
  <dc:description/>
  <dc:language>en-US</dc:language>
  <cp:lastModifiedBy>Gaelle</cp:lastModifiedBy>
  <dcterms:modified xsi:type="dcterms:W3CDTF">2007-12-11T09:20:00Z</dcterms:modified>
  <cp:revision>5</cp:revision>
  <dc:subject/>
  <dc:title>ELIAS de Mendelssohn – traduction des chœurs 5 et 29</dc:title>
</cp:coreProperties>
</file>