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LIAS de Mendelssohn – chœur 34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œur 24 – le peup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he ihm, er muss sterben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um darf er den Himmel verschliess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um darf er weissagen im Nam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Herr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ser ist des Todes schuldig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he ihm, er muss sterbe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n er hat geweissag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er diese Stad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 wir mit unsern Ohren gehör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ziehet hin, greifet ihn, tödtet ihn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heur à lui, il doit mourir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quel droit ferme-t-il le Ciel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quel droit prêche-t-il au nom du Seigneur ?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ui est coupable de meurtre !*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heur à lui, il doit mourir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 il a prêch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tre cette vill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 nous l’avons entendu de nos propres oreill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lors accourez, attrappez-le, tuez-le !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*là j’ai traduit différemment du pdf. D’ailleurs, il vient de tuer les prêtres de Baal, ce qui est cohéren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1:00Z</dcterms:created>
  <dc:creator> </dc:creator>
  <dc:description/>
  <dc:language>en-US</dc:language>
  <cp:lastModifiedBy>Gaelle</cp:lastModifiedBy>
  <dcterms:modified xsi:type="dcterms:W3CDTF">2008-01-11T14:49:00Z</dcterms:modified>
  <cp:revision>4</cp:revision>
  <dc:subject/>
  <dc:title>ELIAS de Mendelssohn – traduction des chœurs 5 et 29</dc:title>
</cp:coreProperties>
</file>