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ELIAS de Mendelssohn – traduction des chœurs 5 et 29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lang w:val="fr-FR"/>
        </w:rPr>
        <w:t>Contexte</w:t>
      </w:r>
      <w:r>
        <w:rPr>
          <w:lang w:val="fr-FR"/>
        </w:rPr>
        <w:t> : L’histoire est tirée de la Bible,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Livre des Rois, n° 17 et suivant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chab, roi d’Israël, est un impie qui se livre au culte de Baal. Obadiah, son maître du palais, est par contre fidèle à Dieu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prophète Elie, inspiré par Dieu, annonce une sécheresse punitiv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ns le Chœur 1, le peuple demande l’aide de Dieu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ns les n°s 3 et 4, Obadiah exhorte le peuple à rechercher la grâce de Dieu en abandonnant leur idolâtri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hœur 5 – le peup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ber der Herr sieht es nicht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 spottet unse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r Fluch ist über uns gekomme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r wird uns verfolgen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is er uns tödtet !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“ </w:t>
            </w:r>
            <w:r>
              <w:rPr>
                <w:lang w:val="en-GB"/>
              </w:rPr>
              <w:t>Denn ich der Herr dein Got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ch bin ein eifriger Gott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r da heimsucht der Väter Missethat an den Kinder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s ins dritte und vierte Gli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rer die mich hasse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 thue Barmherzigke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vielen Tausende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 mich liebhab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 meine Gebote halten.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 le Seigneur ne le voit pas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se moque de nou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alédiction est tombée sur nou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ous poursuiv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squ’à ce qu’il nous tue 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« Car moi, le Seigneur ton Dieu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un Dieu jaloux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punit les enfants pour les méfaits de leurs pè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squ’à la troisième et la 4ème génér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ceux qui me haïssen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je suis miséricordieu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 les milliers  [de persones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Qui m’aimen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respectent mes commandements. »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Notes de prononciation : le « ch » de Fluch comme la jota espagnole. Tödtet=tötet, Missethat=Missetat, thue=tue (ce sont des archaïsm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hœur 29 – les ang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he, der Hüter Israel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chläft noch schlummert nich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n du mitten in Angst wandelst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erquickt er dic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s, le gardien d’Israë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 dort ni ne sommeil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Quand tu marches dans la peur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te réconfort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Prononciation : erquickt=erKVic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suivr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35:00Z</dcterms:created>
  <dc:creator> </dc:creator>
  <dc:description/>
  <dc:language>en-US</dc:language>
  <cp:lastModifiedBy> </cp:lastModifiedBy>
  <dcterms:modified xsi:type="dcterms:W3CDTF">2007-11-09T15:52:00Z</dcterms:modified>
  <cp:revision>5</cp:revision>
  <dc:subject/>
  <dc:title>ELIAS de Mendelssohn – traduction des chœurs 5 et 29</dc:title>
</cp:coreProperties>
</file>