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ELIAS de Mendelssohn – chœur 1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Chœur 1</w:t>
      </w:r>
      <w:r>
        <w:rPr/>
        <w:t xml:space="preserve"> – le peupl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ilf, Herr! Hilf, Herr !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illst du uns gar vertilgen 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ie Ernte ist vergangen,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r Sommer ist dahin,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nd uns ist keine Hülfe gekommen !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Will denn der Herr nicht mehr Gott sein in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ion 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e Tiefe ist versiege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d die Ströme sind vertrocknet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m Säugling klebt die Zunge am Gaumen                                                        vor Durst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e jungen Kinder heischen Brot!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d da ist niemand,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r es ihnen breche!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 l’aide, Seigneur!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eux-tu donc nous anéantir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récolte est passée,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L’été est fini,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t aucune aide ne nous est venue !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Seigneur ne veut-il donc plus être Dieu à Sion 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profondeurs sont tari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t les fleuves sont à sec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u nourrisson, la langue reste collée au palais, de soif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jeunes enfants réclament du pain !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t il n’y a personn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ur le leur rompre !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  <w:t>Notes : Hülfe (aide) est devenu Hilfe en langage actuel</w:t>
      </w:r>
    </w:p>
    <w:p>
      <w:pPr>
        <w:pStyle w:val="Normal"/>
        <w:rPr/>
      </w:pPr>
      <w:r>
        <w:rPr>
          <w:u w:val="single"/>
          <w:lang w:val="fr-FR"/>
        </w:rPr>
        <w:t>Säu</w:t>
      </w:r>
      <w:r>
        <w:rPr>
          <w:lang w:val="fr-FR"/>
        </w:rPr>
        <w:t>gling se prononce comme, euh, water</w:t>
      </w:r>
      <w:r>
        <w:rPr>
          <w:u w:val="single"/>
          <w:lang w:val="fr-FR"/>
        </w:rPr>
        <w:t>zoi</w:t>
      </w:r>
      <w:r>
        <w:rPr>
          <w:lang w:val="fr-FR"/>
        </w:rPr>
        <w:t>, le plat belg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9:36:00Z</dcterms:created>
  <dc:creator> </dc:creator>
  <dc:description/>
  <dc:language>en-US</dc:language>
  <cp:lastModifiedBy>Gaelle</cp:lastModifiedBy>
  <dcterms:modified xsi:type="dcterms:W3CDTF">2007-11-23T19:36:00Z</dcterms:modified>
  <cp:revision>2</cp:revision>
  <dc:subject/>
  <dc:title>ELIAS de Mendelssohn – traduction des chœurs 5 et 29</dc:title>
</cp:coreProperties>
</file>